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ть в органе опеки и попечительства по вашему месту жительства заключение о возможности быть усыновителем, опекуном (попечителем) или приемным родителем. Это своеобразный «паспорт», который дает Вам право получать сведения обо всех детях, оставшихся без попечения родителей, на территории России, и выбирать того (тех), с кем хотелось бы познакомиться л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может быть кандидат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 В усыновител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бования к кандидатам в усыновители перечислены в статье 127 Семейного Кодекса РФ. Усыновителями могут быть совершеннолетние лица любого пола, за исключением:</w:t>
        <w:br/>
        <w:t>(а) лиц, признанных судом недееспособными или ограниченно дееспособными;</w:t>
        <w:br/>
        <w:t>(б) супругов, один из которых признан судом недееспособным или ограниченно дееспособным (если усыновляют оба супруга);</w:t>
        <w:br/>
        <w:t>(в) лиц, лишенных по суду родительских прав или ограниченных судом в родительских прав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г) лиц, отстраненных от обязанностей опекуна (попечителя) за ненадлежащее выполнение возложенных на него законом обязанностей;</w:t>
        <w:br/>
        <w:t>(д) бывших усыновителей, если усыновление отменено судом по их ви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е) лиц, которые по состоянию здоровья не могут осуществлять родительские права. Перечень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;</w:t>
        <w:br/>
        <w:t>(ж)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Ф, на территории которого проживают усыновители (усыновитель);</w:t>
        <w:br/>
        <w:t>Важно отметить, что данное требование не распространяется на отчима (мачеху) усыновляемого ребенка. В остальных случаях только суд вправе отступить от требований данного пункта при вынесении решения об усыновлении ребенка - с учетом интересов усыновляемого ребенка и заслуживающих внимания обстоятельств.</w:t>
        <w:br/>
        <w:t>(з) лиц, не имеющих постоянного места жительства;</w:t>
        <w:br/>
        <w:t>(и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<w:br/>
        <w:t>(к) лиц, имеющих неснятую или непогашенную судимость за тяжкие или особо тяжкие преступления;</w:t>
        <w:br/>
        <w:t>(л) лиц, проживающих в жилых помещениях, не отвечающих санитарным и техническим правилам и нормам;</w:t>
        <w:br/>
        <w:t>Важно отметить, что данное требование не распространяется на отчима (мачеху) усыновляемого ребенка. В остальных случаях только суд вправе отступить от требований данного пункта при вынесении решения об усыновлении - и с учетом интересов усыновляемого ребенка и заслуживающих внимания обстоятельств.</w:t>
        <w:br/>
        <w:t>(м) лиц, не прошедших психолого-педагогической и правовой подготовки согласно п. 4 ст. 127 Семейного кодекса РФ. Такая подготовка осуществляется по программе и в порядке, которые утверждаются органами исполнительной власти субъектов РФ.</w:t>
        <w:br/>
        <w:br/>
        <w:t>Важно отметить, что данное требование не распространяется на близких родственников ребенка и на отчима (мачеху) усыновляемого ребенка, а также на кандидатов, которые являются или являлись усыновителями и в отношении которых усыновление не было отмен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ница в возрасте между усыновителем, не состоящим в браке, и усыновляемым ребенком должна быть не менее 16 лет. По причинам, признанным судом уважительными, разница в возрасте может быть сокращена. Обратите внимание, что в отношении супружеской пары это ограничение не действует.</w:t>
        <w:br/>
        <w:t>Согласно п. 6 Правил передачи детей на усыновления (удочерение), утвержденных Постановлением Правительства РФ № 275, кандидаты в усыновители должны представить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раткую автобиограф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справку с места работы с указанием должности и заработной платы либо копию декларации о доход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копию финансового лицевого счета и выписку из домовой (поквартирной) книги с места жительства или свидетельство о праве собственности на жилое помещение;</w:t>
        <w:br/>
        <w:t>4. справку органов внутренних дел об отсутствии судимости за умышленное преступление против жизни или здоровья граждан;</w:t>
        <w:br/>
        <w:t>5. медицинское заключение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здравом РФ;</w:t>
        <w:br/>
        <w:t>6. копию свидетельства о браке (если кандидат состоит в браке);</w:t>
        <w:br/>
        <w:t>7. копия свидетельства или иного документа о прохождении подготовки лица, желающего усыновить ребенка, в порядке, установленном пунктом 4 статьи 127 Семейного кодекса РФ (кроме близких родственников детей, а также лиц, которые являются или являлись усыновителями и в отношении которых усыновление не было отменено). Форма свидетельства утверждается Министерством образования и науки РФ;</w:t>
        <w:br/>
        <w:t>8. справки о соответствии жилых помещений санитарным и техническим правилам и нормам (выдается Роспотребназдором РФ по запросу органа опеки и попечительства на безвозмездной основе).</w:t>
        <w:br/>
        <w:t>Согласие супруга усыновителя формально требуется лишь на судебном этапе усыновления, но на практике органы опеки просят его предоставить уже при подаче документов на получение заключения о возможности быть усыновителем.</w:t>
        <w:br/>
        <w:t>Обратите внимание, что между списком документов, подаваемых на получение заключения о возможности быть усыновителем, и списком документов, подаваемых на получение заключения о возможности быть опекуном, есть одно небольшое различие: кандидаты в опекуны обязаны предоставить дополнительно письменное согласие совершеннолетних членов семьи опекуна с учетом мнения детей, достигших 10-летнего возраста, проживающих совместно с гражданин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вышеперечисленные документы, а также заявления о выдаче заключения о возможности быть усыновителем кандидат подает в орган опеки и попечительства по месту своего жительства. Их функции могут выполнять либо органы исполнительной власти соответствующего субъекта РФ, либо органы местного самоуправления муниципальных образований (п. 1 ст. 34 ГК РФ и п. 1 ст. 6 Федерального закона РФ "Об опеке и попечительстве"). Полный перечень органов опеки и попечительства в различных регионах РФ вы найдете на сайте интернет-проекта Минобразования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7 календарных дней после подачи документов орган опеки и попечительства обследует жилищно-бытовые условия кандидата, составляет акт обследования жилищно-бытовых условий кандидата и - не позднее, чем через 5 рабочих дней после обследования - выдает заключение о возможности быть усыновителем, которое действует в течение 2 лет. Отрицательное заключение и основанный на нем отказ в постановке на учет в качестве кандидатов в усыновители орган опеки доводит до сведения заявителя в 5-дневный срок с подписания отрицательно заключения. Одновременно заявителю должны быть возвращены все документы и разъяснен порядок обжалования решения (пп. 8 и 9 Правил передачи детей на усыновление, утвержденных Постановлением Правительства РФ № 275). В том случае, если кандидат предоставил все документы, кроме копии финансового лицевого счета и выписку из домовой (поквартирной) книги с места жительства или свидетельство о праве собственности на жилое помещение и\или справки ОВД об отсутствии судимости, то согласно пп. 6(1) и 8 Правил передачи детей на усыновление срок подготовки заключения может затянуться еще на 30 дней - это тот срок, который предоставлен органам опеки и попечительства для запроса этих недостающих документов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кандидат должен предоставить в орган опеки и попечительства письменное согласие гражданина на обработку его персональных данных (п. 23.2 Административного регламента, утв. Приказом МВД РФ № 112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опекуны или приемные родител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Cогласно ст. 35 ГК РФ, ст. 146 Семейного Кодекса РФ и ст. 153 Семейного Кодекса РФ опекунами\приемными родителями могут быть совершеннолетние дееспособные лица, за исключением:</w:t>
        <w:br/>
        <w:t>• лиц, лишенных родительских прав;</w:t>
        <w:br/>
        <w:t>•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против общественной безопасности;</w:t>
        <w:br/>
        <w:t>• лиц, имеющих неснятую или непогашенную судимость за тяжкие или особо тяжкие преступления;</w:t>
        <w:br/>
        <w:t>• лиц, не прошедших подготовки в порядке, установленном пунктом 4 статьи 127 Семейного Кодекса РФ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</w:t>
        <w:br/>
        <w:t>Правительством РФ установлен закрытый перечень документов, предоставляемых кандидатами в опекуны или приемные родители. В частности, кандидаты представляют в орган опеки и попечительства по месту жительства паспорт, а также следующие документы (пп. 4-6 Правил подбора, учета и подготовки граждан, выразивших желание стать опекунами или попечителями или принять детей в семью на иных основаниях, утв. Постановлением Правительства РФ № 423, - далее "Правила подбора кандидатов в опекуны"):</w:t>
        <w:br/>
        <w:t>а) заявление с просьбой о назначении его опекуном\приемным родителем;</w:t>
        <w:b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Ф или иного органа, осуществляющего пенсионное обеспечение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  <w:br/>
        <w:t>г) справка органов внутренних дел, подтверждающая отсутствие у гражданина, выразившего желание стать опекуном\приемным родителем, судимости за умышленное преступление против жизни и здоровья граждан; в случае если этот документ не был представлен гражданином самостоятельно, он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кандидат должен предоставить в орган опеки и попечительства письменное согласие гражданина на обработку его персональных данных (п. 23.2 Административного регламента, утв. Приказом МВД РФ № 1121).</w:t>
        <w:br/>
        <w:t>д) медицинское заключение о состоянии здоровья по результатам освидетельствования гражданина, выразившего желание стать опекуном\приемным родителем, выданное в порядке, устанавливаемом Минздравсоцразвития РФ;</w:t>
        <w:br/>
        <w:t>е) копия свидетельства о браке (если кандидат состоит в браке);</w:t>
        <w:b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\приемным родителем, на прием ребенка (детей) в семью;</w:t>
        <w:br/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органами Роспотребнадзора по запросу органа опеки на безвозмездной основе);</w:t>
        <w:br/>
        <w:t>и) документ о прохождении подготовки гражданина, выразившего желание стать опекуном\приемным родителем;</w:t>
        <w:br/>
        <w:t>к) автобиограф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, предусмотренные подпунктами "б" - "г" и "з" (т.е. справка с места работы, выписка из домовой книги, справка об отсутствии судимости и справка о соответствии жилья кандидата сантехническим нормам) принимаются органом опеки в течение одного года со дня их выдачи, а медзаключение по подпункту "д" - в течение трех месяцев со дня его выдачи.</w:t>
        <w:br/>
        <w:t>Перед подачей любых оригиналов документов в органы опеки (особенно если их непросто получить) желательно снять с них копии, а в идеальном варианте - еще и нотариально заверить.</w:t>
        <w:br/>
        <w:t>► Важно отметить, что список документов, подаваемых на получение заключения о возможности быть усыновителем, и список документов, подаваемых на получение заключения о возможности быть опекуном (или приемным родителем), различаются в том смысле, что кандидаты в опекуны\приемные родители обязаны предоставить дополнительно согласие совершеннолетних членов семьи на прием ребенка согласно подпункту "ж" выш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документы кандидат подает в орган опеки и попечительства по месту своего жительства. С 2008 года функции органов опеки и попечительства выполняют либо органы исполнительной власти соответствующего субъекта РФ, либо органы местного самоуправления муниципальных образований (п. 1 ст. 34 ГК РФ и п.1 ст. 6 Федерального закона РФ "Об опеке и попечительстве"). Полный перечень органов опеки и попечительства в различных регионах РФ вы найдете на сайте интернет-проекта Минобразования РФ.</w:t>
        <w:br/>
        <w:t>Процедура общения кандидата в опекуны с органами опеки детально прописана в Правилах подбора кандидатов в опекуны, принятых во исполнение нового Федерального закона РФ "Об опеке и попечительстве" 2008 года. В частности, в пп. 8 и 9 этих Правил устанавливается, что в течение 15 дней со дня представления документов, перечисленных выше, и на основании акта обследования жилья кандидата орган опеки и попечительства либо выдает заключение о возможности гражданина быть опекуном\приемным родителем, либо принимает решение о невозможности гражданина быть опекуном\приемным родителем с указанием причин отказа. Заключение о возможности или о невозможности гражданина быть опекуном\приемным родителе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Интересно отметить, что орган опеки несет ответственность за вред, причиненный личности или имуществу подопечного вследствие неисполнения или несвоевременного исполнения им обязанности по назначению опекуна (п. 8 ст. 11 ФЗ РФ "Об опеке и попечительстве"). Под вредом в данном случае следует понимать и физические или нравственные страдания ребенка. На практике, конечно, компенсация подобного вреда проблематична, но вот напоминание сотруднику опеки о таком положении закона может помочь ускорить дело. Возмещение вреда, причиненного проволочками самому кандидату в опекуны, в законодательством не предусмотрено).</w:t>
        <w:br/>
        <w:t>Обследование условий жизни кандидата производится в течение 7 дней со дня представления документов, предусмотренных Правилам, а сам акт обследования условий жизни кандидата оформляется в течение 3 дней со дня проведения обследования условий жизни кандидата. Акт обследования оформляется в двух экземплярах, один из которых направляется кандидату в течение 3 дней со дня утверждения акта, а второй хранится в органе опеки и попеч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п. 11 Правил подбора кандидатов в опекуны заключение о возможности гражданина быть опекуном\приемным родителем действительно в течение 2 лет со дня его выдачи и является основанием для обращения кандидата не только в орган опеки и попечительства по месту своего жительства, но и в любой другой орган опеки и попечительства по своему выбору или в государственный банк данных одетях, оставшихся без попечения родителей.</w:t>
        <w:br/>
        <w:t xml:space="preserve">Кстати, согласно п 4. ст. 6 Федерального закона РФ "Об опеке и попечительстве" органы опеки могут передавать полномочия по подбору и подготовке кандидатов иным образовательным, медицинским, социальным или общественным организациям. Порядок работы этих организаций подробно описан в Правилах, утвержденных Постановлением Правительства РФ № 423 в 2009 год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аст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бор и подготовка граждан, выразивших желание стать опекунами, осуществляются организациями в соответствии с Правилами подбора, учета и подготовки граждан, утвержденными Постановлением Правительства РФ № 423 (п. 7),</w:t>
        <w:br/>
        <w:t>• заявление кандидата и иные документы, а также акт обследования условий жизни кандидата передаются организацией в течение 7 дней со дня представления указанных документов в орган опеки для принятия решения о назначении опекуна либо об отказе в назначении опекуна (п. 7),</w:t>
        <w:br/>
        <w:t>• подготовка граждан, выразивших желание стать опекунами, осуществляется организациями на безвозмездной основе (п. 8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- на "гостевой режим"</w:t>
      </w:r>
      <w:r>
        <w:rPr>
          <w:rFonts w:cs="Times New Roman" w:ascii="Times New Roman" w:hAnsi="Times New Roman"/>
          <w:sz w:val="32"/>
          <w:szCs w:val="32"/>
        </w:rPr>
        <w:br/>
        <w:br/>
        <w:t>Согласно п. 9 Правил временной передачи детей (Постановление Правительства РФ № 432) временная передача детей осуществляется в семьи совершеннолетних граждан, постоянно проживающих на территории РФ, за исключением:</w:t>
        <w:br/>
        <w:t>а) лиц, признанных судом недееспособными или ограниченно дееспособными;</w:t>
        <w:br/>
        <w:t>б) лиц, лишенных по суду родительских прав или ограниченных в родительских прав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бывших усыновителей, если усыновление отменено судом по их ви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)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) лиц, не имеющих постоянного места жительства на территории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пп. 10-11 Правил временной передачи детей (Постановление Правительства РФ № 432), чтобы получить заключение о возможности временной передачи ему ребенка, кандидат представляет в орган опеки и попечительства по месту своего жительства заявление по форме, утверждаемой Минобразнауки РФ, и следующие документы:</w:t>
        <w:br/>
        <w:t>а) копия паспорта или иного документа, удостоверяющего личность (с предъявлением оригинал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справка лечебно-профилактического учреждения об отсутствии у гражданина инфекционных заболевания в открытой форме или психических заболеваний, наркомании, токсикомании, алкоголизма (вкратце, справка из психоневрологического и тубдиспансера)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перечисленных документов, кандидат вправе (но не обязан)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  <w:br/>
        <w:t>Все перечисленные документы кандидат подает в орган опеки и попечительства по месту своего жительства. С 2008 года функции органов опеки и попечительства выполняют либо органы исполнительной власти соответствующего субъекта РФ, либо органы местного самоуправления муниципальных образований (п. 1 ст. 34 ГК РФ и п. 1. ст. 6 Федерального закона РФ "Об опеке и попечительстве"). Полный перечень органов опеки и попечительства в различных регионах РФ вы найдете на сайте интернет-проекта Минобразования РФ.</w:t>
        <w:br/>
        <w:t xml:space="preserve">          Согласно п. 12 Правил временной передачи детей орган опеки в течение 15 дней с даты получения от гражданина заявления:</w:t>
        <w:br/>
        <w:t>• проводит проверку представленных вместе с заявлением документов</w:t>
        <w:br/>
        <w:t>• обследует условий жизни гражданина и его семьи,</w:t>
        <w:br/>
        <w:t>• оформляет акт обследования условий жизни гражданина, и, наконец,</w:t>
        <w:br/>
        <w:t>• выдает заключение о возможности временной передачи ребенка (детей) в семью гражданина либо письменный отказ в его выдаче с указанием причин отка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тите внимание: даже если жилое помещение по месту жительства кандидат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вправе оформить заключение о возможности временной передачи ребенка без пребывания в указанном жилом помещ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кандидат мож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рать ребенка в дневные часы в соответствии с распорядком дн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ехать с ребенком на отдых\оздоровление с размещением на территории объектов санаторно-курортного лечения и отдыха, лечебно-оздоровительного и иного назначения с предъявлением туристической путевки в организацию для детей-сиро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бывать с ребенком в жилом помещении, не являющемся местом жительства граждан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о возможности временной передачи ребенка действительно в течение одного года с даты его подписания (п. 12 Правил временной передачи дете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5:00Z</dcterms:created>
  <dc:creator>Windows User</dc:creator>
  <dc:description/>
  <cp:keywords/>
  <dc:language>en-US</dc:language>
  <cp:lastModifiedBy>Windows User</cp:lastModifiedBy>
  <dcterms:modified xsi:type="dcterms:W3CDTF">2024-05-15T10:59:00Z</dcterms:modified>
  <cp:revision>3</cp:revision>
  <dc:subject/>
  <dc:title/>
</cp:coreProperties>
</file>