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г 4</w:t>
        <w:br/>
        <w:t>Выбрав ребенка, оформить отношения в зависимости от формы семейного устройства ребенка, т.е. или через суд (усыновление) или через органы опеки и попечительства (опека или приемная семья).</w:t>
        <w:br/>
        <w:t>• Усыновление - обращаемся в суд...</w:t>
        <w:br/>
        <w:t>• Опека - получаем решение органа опеки...</w:t>
        <w:br/>
        <w:t>• Приемная семья - заключаем договор...</w:t>
        <w:br/>
        <w:t>• Гостевой режим - обращаемся в администрацию детского дома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0:00Z</dcterms:created>
  <dc:creator>Windows User</dc:creator>
  <dc:description/>
  <dc:language>en-US</dc:language>
  <cp:lastModifiedBy>Windows User</cp:lastModifiedBy>
  <dcterms:modified xsi:type="dcterms:W3CDTF">2024-05-16T07:31:00Z</dcterms:modified>
  <cp:revision>1</cp:revision>
  <dc:subject/>
  <dc:title/>
</cp:coreProperties>
</file>