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4003825"/>
      <w:r>
        <w:rPr>
          <w:rFonts w:cs="Times New Roman" w:ascii="Times New Roman" w:hAnsi="Times New Roman"/>
          <w:b/>
          <w:sz w:val="28"/>
          <w:szCs w:val="28"/>
        </w:rPr>
        <w:t>ПРАВИТЕЛЬСТВО  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54003825"/>
      <w:r>
        <w:rPr>
          <w:rFonts w:cs="Times New Roman" w:ascii="Times New Roman" w:hAnsi="Times New Roman"/>
          <w:b/>
          <w:sz w:val="28"/>
          <w:szCs w:val="28"/>
        </w:rPr>
        <w:t>от 28 декабря 2024 г.  № 1089-р</w:t>
      </w:r>
      <w:bookmarkEnd w:id="1"/>
    </w:p>
    <w:p>
      <w:pPr>
        <w:pStyle w:val="ConsPlusTitle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120" w:after="0"/>
        <w:ind w:left="170"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ind w:left="170"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 по антикоррупционному просвещению в Воронежской области на 2025 год</w:t>
      </w:r>
    </w:p>
    <w:p>
      <w:pPr>
        <w:pStyle w:val="ConsPlusTitle"/>
        <w:ind w:left="426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Закона Воронежской области от 12.05.2009 № 43-ОЗ «О профилактике коррупции в Воронежской области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антикоррупционному просвещению в Воронежской области на 2025 год (далее -  План) согласно приложению к настоящему распоряжени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контролю и профилактике коррупционных правонарушений Правительства Воронежской области (Бурсов) обеспечить проведение мониторинга выполнения Пла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 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        А.В. Гусев  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 декабря 2024 г. № 1089-р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антикоррупционному просвещению в Воронежской области на 2025 год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лодежного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олодежной политики Воронежской области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 городских окру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 программам (модулям) по формированию антикоррупционного мировоззрения для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массовых мероприятий антикоррупционной направленности (проведение конкурсов, круглых столов, семинаров, комплекса просветительских и воспитательных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 городских окру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информационных буклетов, размещение информации на сайтах образовательных организаций, посвященных формированию антикоррупционного мировоззрения у учащихся,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 городских окру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рамках ежегодного молодежного образовательного форума «Молгород» дискуссионных площадок, посвященных борьбе с корруп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касающихся коррупционных проявлений в системе государственного управления и других сферах, в рамках деятельности Молодежного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 Воронежской области и Молодежного правительств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олодежной политики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ов-совещаний, круглых сто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должностными лицами, ответственными за работу по профилактике коррупционных и иных правонарушений в исполнительных органах Воронежской обла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</w:tr>
      <w:tr>
        <w:trPr>
          <w:trHeight w:val="2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гражданских и муниципальных служащих, лиц, замещающих государственные должности, муниципальны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оведения мероприятий по профессиональному развитию гражданских и муниципальных служащих, в должностные обязанности которых входит участие в противодействии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ой службы и кадров Правительства Воронежской области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кетирования среди участников образовательного процесса (обучающихся, воспитанников, студентов, абитуриентов, их родителей) с включением вопросов, касающихся проявления бытовой коррупции в 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1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Воронежской области</w:t>
            </w:r>
          </w:p>
          <w:p>
            <w:pPr>
              <w:pStyle w:val="ConsPlusNormal"/>
              <w:spacing w:before="0" w:after="12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ConsPlusNormal"/>
              <w:ind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 городских округов Воронежской области</w:t>
            </w:r>
          </w:p>
          <w:p>
            <w:pPr>
              <w:pStyle w:val="ConsPlusNormal"/>
              <w:spacing w:before="0" w:after="18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ольное анкетирование гражданских и муниципальных служащих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right="-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ологическое сопровождение деятельности государственных заказчиков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регулированию контрактной системы в сфере закупок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с образовательными   организациями при организации обучающих семинаров для государственных заказчиков Воронежской области в соответствии с законодательством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регулированию контрактной системы в сфере закупок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Антикоррупционная пропаган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упа граждан к информации о недопустимости коррупционного поведения, а также информации о 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политики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упа граждан к информации о положительном опыте антикоррупционной деятельности органов государственной власти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политики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информационных стендов, посвященных антикоррупционному просвещению, в исполнительных органах Воронежской области, органах местного самоуправления и организациях, находящихся в их ведении, а также в мест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я гражданам государственных и 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 городских округ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сполнительными органами Воронежской области проведения прямой линии с гражданами по вопросам антикоррупционного просвещения, отнесенным к сфере их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опыта и распространение лучшей практики работы по освещению в средствах массовой информации антикоррупционной деятельности исполнительных органов Воронеж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ференций, встреч и круглых столов по вопросам пропаганды в средствах массовой информации стандартов антикоррупцио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политики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18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 информационной системе «Портал Воронежской области в сети Интернет» и на официальных сайтах исполнительных органов Воронежской области и органов местного самоуправления в разделе «Противодействие коррупции» отчетов о реализации планов противодействия коррупции, утвержденных исполнительными органами Воронежской области, органами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 городских окру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 год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повышение престижности государственной службы и создание позитивного образа государственного служа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политики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сс-службы Правительства Воронежской области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ациентов для оценки качества оказания амбулаторно-поликлинической, стационарной медицинской помощи с включением вопросов, касающихся проявления бытовой коррупции в медицинских организациях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граждан для оценки качества предоставления государственных услуг в сфере занятости с включением вопросов, касающихся проявления бытовой 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 занятости населения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граждан для оценки качества предоставления государственных услуг в сферах социальной поддержки и обслуживания, социальной защиты населения с включением вопросов, касающихся проявления бытовой 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в Воронежской области, в том числе по вопросам формирования в обществе нетерпимого отношения к коррупционным проя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ей политики Воронежской обла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Воронежской област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аботникам исполнительных органов Воронежской области и органов местного самоуправления, ответственным за работу по профилактике коррупционных и иных правонарушений, по вопросам, связанным с применением на практике общих принципов служебного поведения государствен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медицинскими работниками, руководителями медицинских организаций, подведомственных министерству здравоохранения Воронежской области, ограничений, предусмотренных статьями 74, 75 Федерального закона от 21.11.2011 № 323-ФЗ «Об основах охраны здоровья граждан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 антикоррупционному просвещению в государственных учреждениях и на государственных унитарных предприятиях Воронежской области в соответствии со статьей 11.2 Закона Воронежской области от 12.05.2009 № 43-ОЗ «О профилактике коррупции в Воронеж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 и государственные унитарные предприятия Воронежской 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 вопросам соблюдения работниками образовательных организаций требований части 2 статьи 48 Федерального закона от 29.12.2012 № 273-ФЗ «Об образовании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 установлен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действия социально ориентированным некоммерческим организациям, осуществляющим в соответствии с учредительными документами деятельность по формированию в обществе нетерпимости к коррупционному поведен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редпринимательского сообщества антикоррупционной модели поведения посредством реализации Антикоррупционной хартии российского бизнеса и принят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в соответствии со статьей 13.3 Федерального закона от 25.12.2008 № 273-ФЗ «О противодействии коррупции» мер по предупреждению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 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Воронежской области» (по согласованию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посвященных Международному дню борьбы с коррупцией (9 декабр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 городских окру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семинара-совещания по вопросам реализации государственной политики в области противодействия корруп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Воронежской области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выполнением мероприятий, предусмотренных настоящим Пла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по контролю и профилактике коррупционных правонарушений Правительства Воронежской области аналитической информации о результатах выполнения мероприятий Плана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 Правительства Воронежской 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ис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районов и городских окру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 2025 года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26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а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тической информации о реализации Плана в комиссию по координации работы по противодействию коррупции в 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онтролю и профилактике коррупционных правонарушений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7:00Z</dcterms:created>
  <dc:creator>Vpigunov</dc:creator>
  <dc:description/>
  <dc:language>en-US</dc:language>
  <cp:lastModifiedBy>popov.boguch</cp:lastModifiedBy>
  <cp:lastPrinted>2023-12-14T16:41:00Z</cp:lastPrinted>
  <dcterms:modified xsi:type="dcterms:W3CDTF">2025-01-20T09:47:00Z</dcterms:modified>
  <cp:revision>2</cp:revision>
  <dc:subject/>
  <dc:title/>
</cp:coreProperties>
</file>