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социальной гостиниц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ение представлено работой администратора и медицинской сест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гостиница организована с целью оказания детям и подросткам с ограниченными возможностями здоровья и членам их семей (далее – получателям социальных услуг) социально-бытовых (гостиничных) услуг. Эт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лощадью помещений для занятий и проживания в социальной гостиниц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пользование мебели и оборудования согласно норматив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оставление транспорта при необходимости перевоза для ле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251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гостиница предоставляет получателям социальных услуг комнату, спальное место в комнате с постельными принадлежностями на срок, определяемый периодом реабилитации получателя социальных услуг на безвозмездной основе.</w:t>
      </w:r>
    </w:p>
    <w:p>
      <w:pPr>
        <w:pStyle w:val="Style15"/>
        <w:shd w:fill="FFFFFF" w:val="clear"/>
        <w:spacing w:lineRule="auto" w:line="276" w:before="0" w:after="2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отделение решает следующую задачу – предоставление при обслуживании детей и подростков с ограниченными возможностями, их родителей (законных представителей) в отделениях Учреждения помещений для временного проживания на период реабилитации ребенк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51:00Z</dcterms:created>
  <dc:creator>Windows User</dc:creator>
  <dc:description/>
  <dc:language>en-US</dc:language>
  <cp:lastModifiedBy>Windows User</cp:lastModifiedBy>
  <dcterms:modified xsi:type="dcterms:W3CDTF">2023-10-11T05:51:00Z</dcterms:modified>
  <cp:revision>1</cp:revision>
  <dc:subject/>
  <dc:title/>
</cp:coreProperties>
</file>