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деление помощи семьи и детям </w:t>
      </w:r>
      <w:r>
        <w:rPr>
          <w:rFonts w:cs="Times New Roman" w:ascii="Times New Roman" w:hAnsi="Times New Roman"/>
          <w:sz w:val="28"/>
          <w:szCs w:val="28"/>
        </w:rPr>
        <w:t>(Микрореабилитационный центр на дому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ение представлено работой следующих специалистов:  специалист по социальной работе, врач-педиатр, педагог-психолог, логопед, музыкальный руководитель,  социальный педагог,  специалист по социальной работе, педагог дополнительного образования, инструктор по лечебной физкультуре, медицинская сестра по массажу, учитель-дефектол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ь деятельности МРЦ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стороннее развитие, самореализация, а также успешная интеграция в жизнь общества детей- инвалидов проживающих на территории Воронежской области,  не имеющих возможность регулярно посещать реабилитационные центры, благодаря созданию в домашних условиях благоприятных условий и равных возможностей для непрерывного получения полного спектра необходимых реабилитационных услуг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работы отделения «Микрореабилитационного центра на дому»  осуществляется  следующая работ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ов и расписания МРЦД, которая осуществлялась на основании обширной диагностики детей целевой группы специалистами Центра (логопед, психолог, дефектолог, социальный педаго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заключений психолого-медико-педагогического консилиума о необходимости реабилитационных мероприятий для каждого ребенка индивидуально, которые отражались в ИПРА и расписании занятий со специалистами не только детей, но и обучения и консультирования родителей по воспитанию, развитию, уходу за  детьми в домашних услови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родителей на базе Центра в специально оборудованных кабинетах целевого назначения, где они не только получили теоретические знания о заболевании своего ребенка, но и научились практическому взаимодействию с ним, т.к. сотрудники МРЦД в доступной форме обучили их  методам и приемам оказания своим детям необходимой помощи в домашних условиях, особенно уходу за детьми с множественными нарушениям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 Консультационный пункт для родителей, где по расписанию каждый родитель может задать интересующий вопрос и получить квалифицированную консультацию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 пункт проката реабилитационного оборудования и оборудованы кабинеты целевого назначения, что позволило и обучить родителей необходимым навыкам,  и осуществить реабилитационные  занятия детей-инвалидов целевой группы в домашних условиях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лажена  дистанционная работа с семьями целевой группы, которая проводилась строго на основании ИПРА и выданного каждой семье индивидуального  маршрута,  по результатам мониторин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отмечены положительные изменения в формировании социально-адаптированных знаний, умений и навыков самостоятельной жизнедеятельности у детей целевой группы. Это стало возможным благодаря </w:t>
      </w:r>
      <w:r>
        <w:rPr>
          <w:rFonts w:cs="Times New Roman" w:ascii="Times New Roman" w:hAnsi="Times New Roman"/>
          <w:sz w:val="28"/>
          <w:szCs w:val="28"/>
        </w:rPr>
        <w:t>проводимым на регулярной основе  занятия как в дистанционном формате, так и с использованием выезда специалистов учреждения на дом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0:00Z</dcterms:created>
  <dc:creator>Windows User</dc:creator>
  <dc:description/>
  <dc:language>en-US</dc:language>
  <cp:lastModifiedBy>Windows User</cp:lastModifiedBy>
  <dcterms:modified xsi:type="dcterms:W3CDTF">2023-10-11T05:51:00Z</dcterms:modified>
  <cp:revision>1</cp:revision>
  <dc:subject/>
  <dc:title/>
</cp:coreProperties>
</file>