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25" w:before="600" w:after="600"/>
        <w:jc w:val="center"/>
        <w:outlineLvl w:val="0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Лекция с сотрудниками КУ ВО «Борисоглебский ЗРЦДПОВ «Журавлик» "Противодействие терроризму и экстремизму"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50" w:hanging="36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ТЕРРОРИЗМ - УГРОЗА МИРУ И БЕЗОПАСНОСТИ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Терроризм, террористы, террористический акт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— эти слова уже ни для кого не являются незнакомыми.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Слишком часто мы их слышим по ра</w:t>
        <w:softHyphen/>
        <w:t>дио и с экранов телевизоров, читаем на страницах газет и журналов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: то где-то обнаружили очередную бомбу, то где-то неизвестные в чёрных масках рас</w:t>
        <w:softHyphen/>
        <w:t>стреляли туристов, то захвачен самолёт вместе с за</w:t>
        <w:softHyphen/>
        <w:t>ложниками, то совершена попытка покушения на го</w:t>
        <w:softHyphen/>
        <w:t>сударственного деятеля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Термин терроризм произошёл от латинского сло</w:t>
        <w:softHyphen/>
        <w:t>ва террор, которое означает «страх, ужас»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 Терро</w:t>
        <w:softHyphen/>
        <w:t>ризм в современном мире — политика устрашения, подавления политических противников насильствен</w:t>
        <w:softHyphen/>
        <w:t>ными мерами.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Его масштабы достигли таких разме</w:t>
        <w:softHyphen/>
        <w:t>ров, что он стал глобальной проблемой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 наравне с ядерной угрозой и экологическими опасностям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Терроризм во всех его формах и проявлениях представляет собой одну из самых серьёзных угроз миру и безопасности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Террористы хотят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добиться решения своих преступных за</w:t>
        <w:softHyphen/>
        <w:t>мыслов, посеять страх,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запу</w:t>
        <w:softHyphen/>
        <w:t>гать государственные органы, превратить жизнь обычных граждан в кошмар: заста</w:t>
        <w:softHyphen/>
        <w:t>вить нас бояться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ездить в метро, троллейбусах, маршрутных такси, поездах, летать самолётами, выходить на улицу. Короче говоря, бояться жить нор</w:t>
        <w:softHyphen/>
        <w:t>мальной жизнью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Терроризм проявляется в различных формах: от угроз по телефону до взрывов в воздухе авиалайне</w:t>
        <w:softHyphen/>
        <w:t>ров с пассажирами на борту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Цели террористы пропаган</w:t>
        <w:softHyphen/>
        <w:t>дируют самые что ни на есть, с их точки зрения, благород</w:t>
        <w:softHyphen/>
        <w:t>ные, например всеобщее бла</w:t>
        <w:softHyphen/>
        <w:t>годенствие (причём прямо сей</w:t>
        <w:softHyphen/>
        <w:t>час), или господство одной избранной нации над другими, не совсем полноценными, или чистота религиозного учения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Террористы часто совершают свои деяния в надежде, что о них будет сообщено в средствах массовой информации по всему миру, что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 разумеет</w:t>
        <w:softHyphen/>
        <w:t>ся,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ридаст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их персонам и их радикальным програм</w:t>
        <w:softHyphen/>
        <w:t>мам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большую значительность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Чем больше совершается террористических актов, тем больше мировая общественность уверена в том, что какая-то сепаратистская организация ведёт серь</w:t>
        <w:softHyphen/>
        <w:t>ёзную борьбу против государства. На самом деле это часто обученные в заграничных лагерях одиночки, которые с иностранными наёмниками совершают акты не во имя идейных побуждений, а чтобы прос</w:t>
        <w:softHyphen/>
        <w:t>то заработать на крови собственного народа. Они доходят до такого цинизма, что делают по просьбе заграничных хозяев видеозаписи своих дел, чтобы приложить их к отчёту о проделанной работе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есь мир увидел, в каком кровавом тупике оказа</w:t>
        <w:softHyphen/>
        <w:t>лись террористы в Беслане. Они, заявляя всему миру, что хотят прекращения войны, поставили под дула своего автоматического оружия тысячу детских жизне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Запомните! 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lang w:eastAsia="ru-RU"/>
        </w:rPr>
        <w:t>Террористы несут людям смерть и страдания. Все их декларации об улучшении миропорядка — ложь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lang w:eastAsia="ru-RU"/>
        </w:rPr>
        <w:t>Война с терроризмом очень сложна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lang w:eastAsia="ru-RU"/>
        </w:rPr>
        <w:t>В настоящее время наиболее эффективной тактикой, практикуемой экстремистами, является насилие не в отношении представителей власти, а террор против мирных людей, которые оказываются наиболее беззащитным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lang w:eastAsia="ru-RU"/>
        </w:rPr>
        <w:t>Мы живем в сложный период, когда террористические атаки становятся все яростнее и ожесточеннее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Террористы охотно воздействуют на психику под</w:t>
        <w:softHyphen/>
        <w:t>ростков, убеждая их, что сражаются с силовыми структурами за самые что ни на есть благородные цели. «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ru-RU"/>
        </w:rPr>
        <w:t>Мы — правильные, мы сражаемся за свой на</w:t>
        <w:softHyphen/>
        <w:t>род, за свою землю, за чистоту нашей религии, — говорят они. — А эти — пришлые, они хотят нас по</w:t>
        <w:softHyphen/>
        <w:t>работить. Мы должны их изгнать с нашей земли и, если понадобится, убить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Всё, что они говорят, в лучшем случае полуправда, с помощью которой они маскируют грубую, циничную ложь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 секрет, что многие подростки неравнодушны к оружию. Подержать его в руках, а тем более прице</w:t>
        <w:softHyphen/>
        <w:t>литься и нажать спуск — заветная мечта многих мальчишек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частники бандформирований учитывают эту особенность и, чтобы заполучить к себе ещё од</w:t>
        <w:softHyphen/>
        <w:t>ного боевика, пусть даже совсем юного, делают вид, что они относятся к нему как ко взрослому, сразу доверяют ему оружие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аже самые безобидные ситуации, не имеющие ничего общего с войной, могут оказаться связанны</w:t>
        <w:softHyphen/>
        <w:t>ми с пособничеством террористам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одростки вызы</w:t>
        <w:softHyphen/>
        <w:t>вают меньше подозрений и почти не привлекают к себе внимания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 Вам могут предложить, например, за небольшое вознаграждение зайти в квартиру и про</w:t>
        <w:softHyphen/>
        <w:t>верить, дома ли какой-либо человек, передать ему привет, скажем, от кого-либо. На самом деле это может быть проверкой, есть ли в доме засада, устроенная спецподразделениями силовых структур. Такое поручение вам может дать даже знакомый человек. У него же на лбу не написано, член банды он или нет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Охотно детей используют в роли почтальонов: они передают нужную информацию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в лесной массив и обратно. Вы даже можете и не подозревать, что вас ис</w:t>
        <w:softHyphen/>
        <w:t>пользуют, не понимать, что вы исполняете поручения террористов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Неоднократно бывали случаи, когда террористы засылали в нашу страну своих вербовщиков и зама</w:t>
        <w:softHyphen/>
        <w:t>нивали молодёжь за границу якобы для изучения Ко</w:t>
        <w:softHyphen/>
        <w:t>ран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в медресе.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На самом деле юноши оказывались в лагерях боевиков, на курсах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 где специальные инструкторы учили их обращаться со взрывчаткой и оружием. Дальнейший путь выпускников таких курсов предопределён — диверсии и вооружённые нападе</w:t>
        <w:softHyphen/>
        <w:t>ния.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В результате их жизнь оказывалась навсегда пе</w:t>
        <w:softHyphen/>
        <w:t>речёркнуто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lang w:eastAsia="ru-RU"/>
        </w:rPr>
        <w:t>Нужно быть особенно бдительным и не замарать</w:t>
        <w:softHyphen/>
        <w:t>ся в связях с бандитам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Запомните! Террористы в нашей стране никогда не остаются безнаказанными. Они бывают либо ликвидированы во время контртеррористических операций, либо осуждены на большие сроки заклю</w:t>
        <w:softHyphen/>
        <w:t>чения в исправительных учреждениях (в соответствии с Уголовным кодексом Российской Федерации)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2.ПРОФИЛАКТИКА ЭКСТРЕМИЗМА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И КСЕНОФОБИИ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ru-RU"/>
        </w:rPr>
        <w:t>ЭКСТРЕМИЗМ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ru-RU"/>
        </w:rPr>
        <w:t>ЭКСТРЕМИЗМ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(от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86BA8"/>
            <w:sz w:val="28"/>
            <w:szCs w:val="28"/>
            <w:lang w:eastAsia="ru-RU"/>
          </w:rPr>
          <w:t>фр.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extremisme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 от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86BA8"/>
            <w:sz w:val="28"/>
            <w:szCs w:val="28"/>
            <w:lang w:eastAsia="ru-RU"/>
          </w:rPr>
          <w:t>лат.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extremus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- крайний) – это приверженность к крайним мерам и взглядам, радикально отрицающим существующие в обществе нормы и правила, совокупность насильственных проявлений, совершаемых в политических целях отдельными лицами и специально организованными противоправными группами и сообществам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Крайней формой проявления экстремизма является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ru-RU"/>
        </w:rPr>
        <w:t>ТЕРРОРИЗМ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о данным МВД РФ, наиболее крупные группировки русских бритоголовых действуют в Москве и области - свыше 5 тыс., в Петербурге - до 3 тыс., до 1 тыс. - в Нижнем Новгороде, Ростове-на-Дону, Ярославле, Пскове и Калининграде». Однако по данным правозащитных организаций движение «скинхедов» в России более многочисленное -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ru-RU"/>
        </w:rPr>
        <w:t>около 50 тыс. человек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В соответствии с Федеральным законом от 25.07.2002 г. N 114-ФЗ «О противодействии экстремистской деятельности»,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ru-RU"/>
        </w:rPr>
        <w:t>ЭКСТРЕМИСТСКАЯ ДЕЯТЕЛЬНОСТЬ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 (экстремизм), это деятельность общественных и религиозных объединений, направленных н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унижение национального достоин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ропаганда и публичное демонстрирование нацистской атрибутики или символик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ru-RU"/>
        </w:rPr>
        <w:t>КСЕНОФОБИЯ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ru-RU"/>
        </w:rPr>
        <w:t>КСЕНОФОБИЯ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 – (от греч. xénos – чужой и phóbos – страх): страх или ненависть к кому-либо или чему-либо чужому, незнакомому, непривычному; восприятие чужого как непонятного, непостижимого, и поэтому опасного и враждебного. Воздвигнутая в ранг мировоззрения, может стать причиной вражды по принципу национального, религиозного или социального деления людей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Ксенофобия является очень важным источником и дальней предпосылкой как политического экстремизма, так и терроризм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СЕНОФОБИЯ - это массовое настроение подозрительности, переходящей в ненависть к "чужим"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ЭКСТРЕМИЗМ - организованная сила, эксплуатирующая страхи и объединяющая возбужденных этими страхами и ненавистью людей в различного рода ячейки и группиров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РОТИВОДЕЙСТВИЕ РАСПРОСТРАНЕНИЯ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ИДЕОЛОГИИ ТЕРРОРИЗМ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 оценкам официальных правоохранительных органов, в России действует свыше 200 организаций, члены которых поддерживают и отстаивают лозунг "Россия для русских". Не меньше и организаций, связанных идеями религиозного фундаментализма. Часть из них могут быть охарактеризованы как террористические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СОСТАВЛЯЮЩИЕ ЭЛЕМЕНТЫ ИДЕОЛОГИИ ТЕРРОРИЗМ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человеконенавистническая сущность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запредельная жестокость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черно-белое восприятие реальности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еление мира на своих и чужих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лицемерие, ложь, обман, подмена понятий, коварство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иболее благоприятной средой взращивания экстремистской идеологии на сегодняшний момент представляются неокрепшие в эмоциональном и интеллектуальном отношении ученики средних общеобразовательных учреждений, откуда ксенофобия распространяется в среднеспециальные и высшие учебные заведения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 этом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экстремисты используют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как давно апробированные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идеологические методы - разъяснительную работу, распространение материалов через листовки, плакаты, постеры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 так и новые -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через применение информационных технологий в коммуникационной сфер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флеш-мобы, веб-сайты, видео- и фотосъемк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резидентом РФ в сфере противодействия терроризму и экстремизму утвержден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386BA8"/>
            <w:sz w:val="28"/>
            <w:szCs w:val="28"/>
            <w:lang w:eastAsia="ru-RU"/>
          </w:rPr>
          <w:t>Концепция противодействия терроризму в Российской Федерации (утв. 5 октября 2009 г.)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омплексный план противодействия идеологии терроризма в Российской Федерации на 2013-2018 г.г.» (утвержден 26.04.2013 года N Пр-1069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ЗАКЛЮЧЕНИЕ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начале XXI века отмечено резкое возрастание количества различных опасных и чрезвычайных ситуаций природного, техногенного и социального характера, в том числе экстремистской и террорис</w:t>
        <w:softHyphen/>
        <w:t>тической направленности, отражающихся на безопас</w:t>
        <w:softHyphen/>
        <w:t>ности личности, общества и государства.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Террористические акты приводят к массовым че</w:t>
        <w:softHyphen/>
        <w:t>ловеческим жертвам, несут угрозу жизни и здоровью населения, повреждают и уничтожают материальные и духовные ценности, наносят огромный ущерб окру</w:t>
        <w:softHyphen/>
        <w:t>жающей природной сред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Жертвами террора чаще всего становятся ни в чём не повинные люди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 Последствия террористических действий, имеющих место в России, оказывают пос</w:t>
        <w:softHyphen/>
        <w:t>тоянно возрастающее влияние на состояние нацио</w:t>
        <w:softHyphen/>
        <w:t>нальной безопасности страны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К сожалению, уровень культуры населения нашей страны в области безопасности жизнедеятельности остаётся очень низким. Люди при угрозе террористи</w:t>
        <w:softHyphen/>
        <w:t>ческого акта не подготовлены к соблюдению мер безопасности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этому так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ru-RU"/>
        </w:rPr>
        <w:t>важно  сформировать отрица</w:t>
        <w:softHyphen/>
        <w:t>тельное отношение к терроризму как опаснейшей угрозе для российского обществ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Для этого необходим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знать соответствующие закон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важительно относиться к представителям орга</w:t>
        <w:softHyphen/>
        <w:t>нов власти, правам и свободам всех членов обще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нимать важнейшую роль органов исполнитель</w:t>
        <w:softHyphen/>
        <w:t>ной власти, спецслужб и правоохранительных орга</w:t>
        <w:softHyphen/>
        <w:t>нов в актуальном деле противодействия терроризм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 возможности оказывать помощь государству в противодействии терроризм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мнить, что организаторы и спонсоры терро</w:t>
        <w:softHyphen/>
        <w:t>ризма — лицемеры, зарабатывающие на пролитой крови невинных людей, а внешне привлекательные лозунги и пропагандистские приёмы террористов — чистой воды ложь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резидент Российской Федерации В.В. Путин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в своём «Обращении к школьни</w:t>
        <w:softHyphen/>
        <w:t>кам» призвал учащихся учиться уважать друг друга и беречь межнациональ</w:t>
        <w:softHyphen/>
        <w:t>ное согласие в нашей стране. Президент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одчеркнул: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lang w:eastAsia="ru-RU"/>
        </w:rPr>
        <w:t>«В современном мире, к сожалению, очень часто возникают конфликты. Находятся те, кто стремится поссорить народы между собой ради достижения своих корыстных интересов. Но им не удастся до</w:t>
        <w:softHyphen/>
        <w:t>стичь своих целей. Мы сильнее. Потому что дружба и добрососедство сильнее зла и сильнее ненависти»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Этими словами и должны руководствоваться все граждане Российской Федерации, независимо от национальности и вероисповедания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ru-RU"/>
        </w:rPr>
        <w:t>Важнее всего в борьбе с терроризмом – сделать все возможное, чтобы предотвратить теракт на стадии его подготовк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Терроризм боится света и старается спрятаться среди законопослушных граждан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Сохраняя бдительность, все вместе мы сможем своевременно и решительно предотвратить террористические угроз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88;&#1072;&#1085;&#1094;&#1091;&#1079;&#1089;&#1082;&#1080;&#1081;_&#1103;&#1079;&#1099;&#1082;" TargetMode="External"/><Relationship Id="rId3" Type="http://schemas.openxmlformats.org/officeDocument/2006/relationships/hyperlink" Target="http://ru.wikipedia.org/wiki/&#1051;&#1072;&#1090;&#1080;&#1085;&#1089;&#1082;&#1080;&#1081;_&#1103;&#1079;&#1099;&#1082;" TargetMode="External"/><Relationship Id="rId4" Type="http://schemas.openxmlformats.org/officeDocument/2006/relationships/hyperlink" Target="garantf1://12070277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15:00Z</dcterms:created>
  <dc:creator>by karadurak</dc:creator>
  <dc:description/>
  <cp:keywords/>
  <dc:language>en-US</dc:language>
  <cp:lastModifiedBy>by karadurak</cp:lastModifiedBy>
  <cp:lastPrinted>2024-12-13T09:49:00Z</cp:lastPrinted>
  <dcterms:modified xsi:type="dcterms:W3CDTF">2024-12-13T06:52:00Z</dcterms:modified>
  <cp:revision>2</cp:revision>
  <dc:subject/>
  <dc:title/>
</cp:coreProperties>
</file>