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педагогическое отде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ое отделение представлено: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ым руководителем, учителем-дефектологом, логопедом, руководителем физического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социально-педагогической реабилитации представляет собой процесс взаимодействия личности и общества, включающий в себя, с одной стороны, способ передачи ребенку социального опыта, способ включения его в систему общественных отношений, с другой стороны процесс личностных изменений. Одной из особенностей социальной реабилитации является ее направленность на формирование социально – ориентированной основы поведения и в дальнейшей жизнедеятельности воспитанников как механизма социализации, гарантии успешной социальной адаптации к динамично меняющейся социальной сре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ение социально-педагогической реабилитации осуществляе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, разработку программ социальной реабилитации детей и подростков с ограниченными возможностя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етей и подростков, имеющих отклонение в развитии, воспитывающихся в семьях районов  Воронежской обла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и об анамнезе, основном диагнозе, исходном состоянии здоровья, реабилитационном потенциале, сведений о семь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ПР совместно с другими отделениями Центр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ординации выполнения ИПР и контроля эффективности проводимых мероприятий, своевременное внесение необходимых корректи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о детях, подростках с ОВЗ и их семья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патрон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оказываются и услуги другого характе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ой помощи - ознакомление семьи с льготами и гарантированными социальными услу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трудовых брига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8:00Z</dcterms:created>
  <dc:creator>Windows User</dc:creator>
  <dc:description/>
  <dc:language>en-US</dc:language>
  <cp:lastModifiedBy>Windows User</cp:lastModifiedBy>
  <dcterms:modified xsi:type="dcterms:W3CDTF">2023-10-11T05:49:00Z</dcterms:modified>
  <cp:revision>1</cp:revision>
  <dc:subject/>
  <dc:title/>
</cp:coreProperties>
</file>